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68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66.95pt" filled="f" o:ole="">
            <v:imagedata r:id="rId3" o:title=""/>
          </v:shape>
          <o:OLEObject Type="Embed" ProgID="" ShapeID="ole_rId2" DrawAspect="Content" ObjectID="_1834193557" r:id="rId2"/>
        </w:objec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SOLICITUD DE RECONOCIMIENTO DE CRÉDITOS POR ACTIVIDAD PROFESIONAL Y/O PRÁCTICAS EN EMPRESAS</w:t>
      </w:r>
    </w:p>
    <w:p>
      <w:pPr>
        <w:pStyle w:val="Normal"/>
        <w:spacing w:lineRule="auto" w:line="240" w:before="0" w:after="120"/>
        <w:jc w:val="center"/>
        <w:rPr/>
      </w:pPr>
      <w:r>
        <w:rPr/>
        <w:t>Estudios Universitarios Oficiales de Grado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OS PERSONAL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708"/>
        <w:gridCol w:w="1134"/>
        <w:gridCol w:w="1418"/>
        <w:gridCol w:w="992"/>
        <w:gridCol w:w="567"/>
        <w:gridCol w:w="284"/>
        <w:gridCol w:w="155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s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NI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cilio (calle, plaza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tr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idad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ódigo Postal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éfon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óvil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                                  @unileon.es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EXPONE:</w:t>
      </w:r>
    </w:p>
    <w:p>
      <w:pPr>
        <w:pStyle w:val="Normal"/>
        <w:spacing w:lineRule="auto" w:line="240" w:before="0" w:after="120"/>
        <w:jc w:val="both"/>
        <w:rPr/>
      </w:pPr>
      <w:r>
        <w:rPr/>
        <w:t>Que ha desempeñado la actividad profesional (prácticas en Empresas) que se indica en las certificaciones que se adjuntan, con una duración de ……………………………… años/meses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OLICITA: </w:t>
      </w:r>
    </w:p>
    <w:p>
      <w:pPr>
        <w:pStyle w:val="Normal"/>
        <w:spacing w:lineRule="auto" w:line="240" w:before="0" w:after="120"/>
        <w:jc w:val="both"/>
        <w:rPr/>
      </w:pPr>
      <w:r>
        <w:rPr/>
        <w:t>Que conforme a la normativa reguladora del reconocimiento y transferencia de créditos, le sean reconocidos los siguientes créditos del Curso de Adaptación al Grado en Administración y Dirección de Empresas en el que se encuentra matriculado/a:</w:t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1134"/>
        <w:gridCol w:w="3543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EN LA QUE SE HA DESARROLLADO LA ACTIVID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CIONES DESEMPEÑ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RACIÓN (EN MES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SIGNATURAS OPTATIVAS EN LAS QUE SOLICITA QUE SE LE ASIGNE EL RECONOC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ERO DE CRÉDI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 tal fin se adjunta el certificado de vida laboral, así como los certificados firmados y sellados por la/s entidad/es en la/s que se hayan prestado los servicios.</w:t>
      </w:r>
    </w:p>
    <w:p>
      <w:pPr>
        <w:pStyle w:val="Normal"/>
        <w:spacing w:lineRule="auto" w:line="240" w:before="0" w:after="0"/>
        <w:ind w:left="2552" w:hanging="0"/>
        <w:rPr/>
      </w:pPr>
      <w:r>
        <w:rPr/>
        <w:t>León, a ………………… de ………………………….. de 201  .</w:t>
      </w:r>
    </w:p>
    <w:p>
      <w:pPr>
        <w:pStyle w:val="Normal"/>
        <w:spacing w:lineRule="auto" w:line="240" w:before="0" w:after="120"/>
        <w:ind w:left="4536" w:hanging="0"/>
        <w:rPr/>
      </w:pPr>
      <w:r>
        <w:rPr/>
        <w:t>(firma)</w:t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SR. DECANO DE LA FACULTAD DE CIENCIAS ECONÓMICAS Y EMPRESARIA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5:00Z</dcterms:created>
  <dc:creator>F. CC. ECONÓMICAS</dc:creator>
  <dc:description/>
  <dc:language>en-US</dc:language>
  <cp:lastModifiedBy>F. CC. ECONÓMICAS</cp:lastModifiedBy>
  <cp:lastPrinted>2011-12-13T10:20:00Z</cp:lastPrinted>
  <dcterms:modified xsi:type="dcterms:W3CDTF">2011-12-16T12:35:00Z</dcterms:modified>
  <cp:revision>2</cp:revision>
  <dc:subject/>
  <dc:title/>
</cp:coreProperties>
</file>